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DA BULUNAN FİRMANIN BİLGİLERİ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ın Ticari Unvan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ın Ticari Adresi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                                 Faks:                               E-mail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 yeri Yetkilisinin Adı ve Soyad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am Çalışan Sayıs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DA BULUNAN HİZMETLERE DAİR GENEL BİLGİLER</w:t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yrılan alan yetersiz olduğu durumda lütfen ekli liste gönderiniz ya da daha önceden hazırladığınız ürün listesi ya da mönünüzü ulaştırabilirsiniz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612"/>
      </w:tblGrid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 No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zmeti Verilen Ürün Adı</w:t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LLANILAN HAMMADDEYE DAİR GENEL BİLGİLER </w:t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Ayrılan alan yetersiz olduğu durumda lütfen ekli liste gönderiniz ya da daha önceden oluşturduğunuz ürün bileşim listesi varsa ulaştırabilirsiniz.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94"/>
        <w:gridCol w:w="1960"/>
        <w:gridCol w:w="3006"/>
        <w:gridCol w:w="1650"/>
      </w:tblGrid>
      <w:tr>
        <w:trPr>
          <w:trHeight w:val="5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 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madde Ad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sa Markas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etici Ad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al Gıda Sertifikalı mı?</w:t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  <w:tab w:val="left" w:pos="20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GELENDİRİLME ŞART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al gıda ile ilgili yayınlanmış olan, Codex Alimentarius CAC/GL 24–1997 ve standardına uyulması. (lütfen teklifimizi kabul edince gıda güvenliği ve helal gıda sistem dokümanlarınızı iletini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yerinize ait GSM ruhsatı ve kullandığınız hammaddelerin üretim izinlerinin olması. (lütfen teklifimizi kabul edince fotokopilerini iletini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Mönünüz ya da ürün bileşim listenizi, lütfen teklifimizi kabul edince fotokopilerini bize iletin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İzin verilen katkı maddelerinde, içerikte, tedarikçisinde ya da belgesinin durumunda bir değişiklik olduğunda NİSSERT’e beyan edil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NİSSERT ile yapacağı Helal Hizmet Sözleşmesi ve vereceği taahhüde sadık kal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ütfen, teklifimizi kabul edince tedarikçilerinize ait helal gıda sertifikaları ve/veya tedarikçi değerlendirme dokümanlarını iletiniz. </w:t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bilgilerin doğru olduğunu beyan ederim,</w:t>
      </w:r>
    </w:p>
    <w:p>
      <w:pPr>
        <w:pStyle w:val="Normal"/>
        <w:tabs>
          <w:tab w:val="clear" w:pos="708"/>
          <w:tab w:val="left" w:pos="200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Adı ve Soyadı:</w:t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/İmza:</w:t>
      </w:r>
    </w:p>
    <w:p>
      <w:pPr>
        <w:pStyle w:val="Normal"/>
        <w:tabs>
          <w:tab w:val="clear" w:pos="708"/>
          <w:tab w:val="left" w:pos="2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49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22"/>
          <w:szCs w:val="22"/>
        </w:rPr>
        <w:t>www.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22"/>
          <w:szCs w:val="22"/>
        </w:rPr>
        <w:t>nissert@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Helal Hizmet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neriman</cp:lastModifiedBy>
  <cp:lastPrinted>2012-03-10T14:43:00Z</cp:lastPrinted>
  <dcterms:modified xsi:type="dcterms:W3CDTF">2014-04-01T06:59:00Z</dcterms:modified>
  <cp:revision>84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