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FİRMANIN BİLGİLERİ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Unvan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Adresi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                                 Faks:                               E-mail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 yeri Yetkilisinin Adı ve Soyad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m Çalışan Sayısı: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ÜRÜNLERE DAİR BİLGİLER</w:t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yrılan alan yetersiz olduğu durumda lütfen ekli liste gönderiniz.</w:t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81"/>
        <w:gridCol w:w="2717"/>
        <w:gridCol w:w="2400"/>
      </w:tblGrid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ün Ad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s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alaj Tipi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LLANILAN HAMMADDEYE DAİR BİLGİLER </w:t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Ayrılan alan yetersiz olduğu durumda lütfen ekli liste gönderiniz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68"/>
        <w:gridCol w:w="1508"/>
        <w:gridCol w:w="1331"/>
        <w:gridCol w:w="2142"/>
        <w:gridCol w:w="22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 Ad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s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etici Ad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yi Oluşturan Bileşenl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al Sertifikalı mı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GELENDİRİLME ŞARTLARI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Ürünlerin her birinin ruhsatı olması. (lütfen teklifimizi kabul edince fotokopilerini iletiniz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laj üzerinde kullandığını logoya dair marka tescil belgenizin olması. (lütfen teklifimizi kabul edince fotokopilerini iletiniz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İzin verilen katkı maddelerinde, içerikte, tedarikçisinde ya da belgesinin durumunda bir değişiklik olduğunda NİSSERT’ e beyan edilmesi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NİSSERT ile yapacağı Helal üretim sözleşmesi ve vereceği taahhüde sadık kalması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ütfen, teklifimizi kabul edince tedarikçilerinize ait helal sertifikaları ve/veya tedarikçi değerlendirme dokümanlarını iletiniz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ünlere dair analiz raporlarını (lütfen teklifimizi kabul edince fotokopilerini iletiniz)</w:t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bilgilerin doğru olduğunu beyan ederim,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Adı ve Soyadı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/İmza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49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Helal Kozmetik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2-03-10T14:43:00Z</cp:lastPrinted>
  <dcterms:modified xsi:type="dcterms:W3CDTF">2014-04-01T07:05:00Z</dcterms:modified>
  <cp:revision>85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